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sienica Rosielna </w:t>
      </w:r>
      <w:r>
        <w:rPr>
          <w:rFonts w:cs="Times New Roman" w:ascii="Times New Roman" w:hAnsi="Times New Roman"/>
          <w:sz w:val="24"/>
          <w:szCs w:val="24"/>
        </w:rPr>
        <w:t>dnia 2012-01-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z znak: </w:t>
        <w:tab/>
        <w:t>SG.271.5.2012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YFIKACJA TREŚCI SIWZ W POSTĘPOWANIU PROWADZON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TRYBIE PRZETARGU NIEOGRANIC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ywidualizacja nauczania w klasach I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  w Gminie Jasienica Rosiel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38 ust. 4 ustawy prawo zamówień publicznych, Zamawiający zmienia treść specyfikacji istotnych warunków zamówienia w sposób następujący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mianie ulega dotychczasowa treść pkt. II ppkt. 2) część 3,7,9,12, 13  SIWZ w zakresie dotyczącym liczby osób w grupach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az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eść Załącznika nr 1- Wzór formularza oferty w części 3,7,9,12,13 w zakresie dotyczącym liczby osób w grupach 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hczasowe brzmieni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Zamawiający podzielił zamówienie na 16 częśc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3. Zajęcia dla dzieci z trudnościami w zdobywaniu umiejętności matematycznych </w:t>
        <w:br/>
        <w:t>w Szkole Podstawowej w Orzechówce  – 90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5 uczniów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10 uczniów, gr. III – 10 uczniów (po 15h/ grupa)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10 uczniów, gr. III – 10 uczniów (po 15h/ grupa)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7. Zajęcia rozwijające zainteresowania uczniów szczególnie uzdolnionych </w:t>
        <w:br/>
        <w:t>ze szczególnym uwzględnieniem nauk matematyczno – przyrodniczych w Szkole Podstawowej w Orzechówce   – 90h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5 uczniów,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10 uczniów, gr. III – 10 uczniów (po 15h/ grupa),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y: gr. II – 10 uczniów, gr. III – 10 uczniów (po 15h/ grupa).</w:t>
      </w:r>
    </w:p>
    <w:p>
      <w:pPr>
        <w:pStyle w:val="Akapitzlist"/>
        <w:widowControl/>
        <w:autoSpaceDE w:val="true"/>
        <w:spacing w:lineRule="auto" w:line="252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9. Zajęcia specjalistyczne terapeutyczne dla uczniów niepełnosprawnych w Szkole Podstawowej w Bliznem - 90 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2 uczniów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3 uczniów, gr. III – 3 uczniów (po 15h/ grupa)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3 uczniów, gr. III – 3 uczniów (po 15h/ grupa).</w:t>
      </w:r>
    </w:p>
    <w:p>
      <w:pPr>
        <w:pStyle w:val="Normal"/>
        <w:widowControl/>
        <w:autoSpaceDE w:val="tru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autoSpaceDE w:val="true"/>
        <w:spacing w:lineRule="auto" w:line="25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2. Zajęcia dla dzieci ze specyficznymi trudnościami w czytaniu i pisaniu w tym także zagrożone ryzykiem dysleksji w Szkole Podstawowej w Jasienicy Rosielnej -  120 h</w:t>
      </w:r>
    </w:p>
    <w:p>
      <w:pPr>
        <w:pStyle w:val="Normal"/>
        <w:widowControl/>
        <w:autoSpaceDE w:val="true"/>
        <w:ind w:left="2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60 godzin realizowanych w roku szkolnym 2011/2012 w okresie do 30.06.2012 </w:t>
        <w:br/>
        <w:t>z uczniami 2 grup: gr. I – 12 uczniów, gr. II – 12 uczniów (po 30h/ grupa),</w:t>
      </w:r>
    </w:p>
    <w:p>
      <w:pPr>
        <w:pStyle w:val="Normal"/>
        <w:widowControl/>
        <w:autoSpaceDE w:val="true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I – 12 uczniów, gr. IV – 12 uczniów (po 15h/ grupa),</w:t>
      </w:r>
    </w:p>
    <w:p>
      <w:pPr>
        <w:pStyle w:val="Normal"/>
        <w:widowControl/>
        <w:autoSpaceDE w:val="true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I – 12 uczniów, gr. IV – 12 uczniów (po 15 h/grupa).</w:t>
      </w:r>
    </w:p>
    <w:p>
      <w:pPr>
        <w:pStyle w:val="Normal"/>
        <w:widowControl/>
        <w:autoSpaceDE w:val="true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3. Zajęcia dla dzieci ze specyficznymi trudnościami w czytaniu i pisaniu w tym także zagrożone ryzykiem dysleksji w Szkole Podstawowej w Orzechówce -  90 h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wymiarze 30 godzin realizowanych w roku szkolnym 2011/2012 w okresie do 30.06.2012 z uczniami 1 grupy: gr. I – 4 uczniów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8 uczniów, gr. III – 8 uczniów (po 15h/ grupa)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8 uczniów, gr. III – 8 uczniów (po 15h/ grupa).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brzmien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Zamawiający podzielił zamówienie na 16 części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3. Zajęcia dla dzieci z trudnościami w zdobywaniu umiejętności matematycznych </w:t>
        <w:br/>
        <w:t>w Szkole Podstawowej w Orzechówce  – 90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5 uczniów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5 uczniów, gr. III – 5 uczniów (po 15h/ grupa)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5 uczniów, gr. III – 5 uczniów (po 15h/ grup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7. Zajęcia rozwijające zainteresowania uczniów szczególnie uzdolnionych </w:t>
        <w:br/>
        <w:t>ze szczególnym uwzględnieniem nauk matematyczno – przyrodniczych w Szkole Podstawowej w Orzechówce   – 90h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5 uczniów,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5 uczniów, gr. III – 5 uczniów (po 15h/ grupa),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y: gr. II – 5 uczniów, gr. III – 5 uczniów (po 15h/ grupa).</w:t>
      </w:r>
    </w:p>
    <w:p>
      <w:pPr>
        <w:pStyle w:val="Akapitzlist"/>
        <w:widowControl/>
        <w:autoSpaceDE w:val="true"/>
        <w:spacing w:lineRule="auto" w:line="252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9. Zajęcia specjalistyczne terapeutyczne dla uczniów niepełnosprawnych w Szkole Podstawowej w Bliznem - 90 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2 uczniów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2 uczniów, gr. III – 1 uczneń (po 15h/ grupa)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2 uczniów, gr. III – 1 uczneń (po 15h/ grupa).</w:t>
      </w:r>
    </w:p>
    <w:p>
      <w:pPr>
        <w:pStyle w:val="Akapitzlist"/>
        <w:widowControl/>
        <w:autoSpaceDE w:val="true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2. Zajęcia dla dzieci ze specyficznymi trudnościami w czytaniu i pisaniu w tym także zagrożone ryzykiem dysleksji w Szkole Podstawowej w Jasienicy Rosielnej -  120 h</w:t>
      </w:r>
    </w:p>
    <w:p>
      <w:pPr>
        <w:pStyle w:val="Normal"/>
        <w:widowControl/>
        <w:autoSpaceDE w:val="true"/>
        <w:ind w:left="2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60 godzin realizowanych w roku szkolnym 2011/2012 w okresie do 30.06.2012 </w:t>
        <w:br/>
        <w:t>z uczniami 2 grup: gr. I – 6 uczniów, gr. II – 6 uczniów (po 30h/ grupa),</w:t>
      </w:r>
    </w:p>
    <w:p>
      <w:pPr>
        <w:pStyle w:val="Normal"/>
        <w:widowControl/>
        <w:autoSpaceDE w:val="true"/>
        <w:ind w:left="2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I – 6 uczniów, gr. IV – 6 uczniów (po 15h/ grupa),</w:t>
      </w:r>
    </w:p>
    <w:p>
      <w:pPr>
        <w:pStyle w:val="Normal"/>
        <w:widowControl/>
        <w:autoSpaceDE w:val="true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I – 6 uczniów, gr. IV – 6 uczniów (po 15 h/grupa).</w:t>
      </w:r>
    </w:p>
    <w:p>
      <w:pPr>
        <w:pStyle w:val="Normal"/>
        <w:widowControl/>
        <w:autoSpaceDE w:val="true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3. Zajęcia dla dzieci ze specyficznymi trudnościami w czytaniu i pisaniu w tym także zagrożone ryzykiem dysleksji w Szkole Podstawowej w Orzechówce -  90 h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wymiarze 30 godzin realizowanych w roku szkolnym 2011/2012 w okresie do 30.06.2012 z uczniami 1 grupy: gr. I – 4 uczniów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4 uczniów, gr. III – 4 uczniów (po 15h/ grupa)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4 uczniów, gr. III – 4 uczniów (po 15h/ grupa).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– </w:t>
      </w:r>
      <w:r>
        <w:rPr>
          <w:rFonts w:cs="Times New Roman" w:ascii="Times New Roman" w:hAnsi="Times New Roman"/>
          <w:sz w:val="24"/>
          <w:szCs w:val="24"/>
        </w:rPr>
        <w:t>Wzór formularza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tychczasowe brzmienie części załącznika nr.1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jc w:val="center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awiązując do ogłoszenia o przetargu nieograniczonym z dnia ………………….na usługi</w:t>
      </w:r>
      <w:r>
        <w:rPr>
          <w:rFonts w:cs="Times New Roman" w:ascii="Times New Roman" w:hAnsi="Times New Roman"/>
          <w:sz w:val="24"/>
          <w:szCs w:val="24"/>
        </w:rPr>
        <w:t xml:space="preserve"> edukacyjne, prowadzenie zajęć dodatkowych w ramach realizacji projektu systemowego </w:t>
        <w:br/>
        <w:t>pt.:</w:t>
      </w:r>
      <w:r>
        <w:rPr>
          <w:rFonts w:cs="Times New Roman" w:ascii="Times New Roman" w:hAnsi="Times New Roman"/>
          <w:b/>
          <w:sz w:val="24"/>
          <w:szCs w:val="24"/>
        </w:rPr>
        <w:t>„Szansa dla każdego…” - Indywidualizacja nauczania w klasach I-III w Gminie Jasienica Rosieln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3. Zajęcia dla dzieci z trudnościami w zdobywaniu umiejętności matematycznych </w:t>
        <w:br/>
        <w:t>w Szkole Podstawowej w Orzechówce  – 90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5 uczniów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10 uczniów, gr. III – 10 uczniów (po 15h/ grupa)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10 uczniów, gr. III – 10 uczniów (po 15h/ grupa)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7. Zajęcia rozwijające zainteresowania uczniów szczególnie uzdolnionych </w:t>
        <w:br/>
        <w:t>ze szczególnym uwzględnieniem nauk matematyczno – przyrodniczych w Szkole Podstawowej w Orzechówce   – 90h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5 uczniów,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10 uczniów, gr. III – 10 uczniów (po 15h/ grupa),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y: gr. II – 10 uczniów, gr. III – 10 uczniów (po 15h/ grupa).</w:t>
      </w:r>
    </w:p>
    <w:p>
      <w:pPr>
        <w:pStyle w:val="Akapitzlist"/>
        <w:widowControl/>
        <w:autoSpaceDE w:val="true"/>
        <w:spacing w:lineRule="auto" w:line="252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9. Zajęcia specjalistyczne terapeutyczne dla uczniów niepełnosprawnych w Szkole Podstawowej w Bliznem - 90 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2 uczniów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3 uczniów, gr. III – 3 uczniów (po 15h/ grupa)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3 uczniów, gr. III – 3 uczniów (po 15h/ grupa).</w:t>
      </w:r>
    </w:p>
    <w:p>
      <w:pPr>
        <w:pStyle w:val="Normal"/>
        <w:widowControl/>
        <w:autoSpaceDE w:val="tru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autoSpaceDE w:val="true"/>
        <w:spacing w:lineRule="auto" w:line="25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2. Zajęcia dla dzieci ze specyficznymi trudnościami w czytaniu i pisaniu w tym także zagrożone ryzykiem dysleksji w Szkole Podstawowej w Jasienicy Rosielnej -  120 h</w:t>
      </w:r>
    </w:p>
    <w:p>
      <w:pPr>
        <w:pStyle w:val="Normal"/>
        <w:widowControl/>
        <w:autoSpaceDE w:val="true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60 godzin realizowanych w roku szkolnym 2011/2012 w okresie do 30.06.2012 </w:t>
        <w:br/>
        <w:t>z uczniami 2 grup: gr. I – 12 uczniów, gr. II – 12 uczniów (po 30h/ grupa),</w:t>
      </w:r>
    </w:p>
    <w:p>
      <w:pPr>
        <w:pStyle w:val="Normal"/>
        <w:widowControl/>
        <w:autoSpaceDE w:val="true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I – 12 uczniów, gr. IV – 12 uczniów (po 15h/ grupa),</w:t>
      </w:r>
    </w:p>
    <w:p>
      <w:pPr>
        <w:pStyle w:val="Normal"/>
        <w:widowControl/>
        <w:autoSpaceDE w:val="true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I – 12 uczniów, gr. IV – 12 uczniów (po 15 h/grupa).</w:t>
      </w:r>
    </w:p>
    <w:p>
      <w:pPr>
        <w:pStyle w:val="Normal"/>
        <w:widowControl/>
        <w:autoSpaceDE w:val="true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3. Zajęcia dla dzieci ze specyficznymi trudnościami w czytaniu i pisaniu w tym także zagrożone ryzykiem dysleksji w Szkole Podstawowej w Orzechówce -  90 h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miarze 30 godzin realizowanych w roku szkolnym 2011/2012 w okresie do 30.06.2012 z uczniami 1 grupy: gr. I – 4 uczniów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8 uczniów, gr. III – 8 uczniów (po 15h/ grupa)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8 uczniów, gr. III – 8 uczniów (po 15h/ grupa).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we brzmi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ęści załącznika nr.1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jc w:val="center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jc w:val="center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awiązując do ogłoszenia o przetargu nieograniczonym z dnia ………………….na usługi</w:t>
      </w:r>
      <w:r>
        <w:rPr>
          <w:rFonts w:cs="Times New Roman" w:ascii="Times New Roman" w:hAnsi="Times New Roman"/>
          <w:sz w:val="24"/>
          <w:szCs w:val="24"/>
        </w:rPr>
        <w:t xml:space="preserve"> edukacyjne, prowadzenie zajęć dodatkowych w ramach realizacji projektu systemowego </w:t>
        <w:br/>
        <w:t>pt.:</w:t>
      </w:r>
      <w:r>
        <w:rPr>
          <w:rFonts w:cs="Times New Roman" w:ascii="Times New Roman" w:hAnsi="Times New Roman"/>
          <w:b/>
          <w:sz w:val="24"/>
          <w:szCs w:val="24"/>
        </w:rPr>
        <w:t>„Szansa dla każdego…” - Indywidualizacja nauczania w klasach I-III w Gminie Jasienica Rosiel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3. Zajęcia dla dzieci z trudnościami w zdobywaniu umiejętności matematycznych </w:t>
        <w:br/>
        <w:t>w Szkole Podstawowej w Orzechówce  – 90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5 uczniów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5 uczniów, gr. III – 5 uczniów (po 15h/ grupa)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5 uczniów, gr. III – 5 uczniów (po 15h/ grup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7. Zajęcia rozwijające zainteresowania uczniów szczególnie uzdolnionych </w:t>
        <w:br/>
        <w:t>ze szczególnym uwzględnieniem nauk matematyczno – przyrodniczych w Szkole Podstawowej w Orzechówce   – 90h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5 uczniów,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5 uczniów, gr. III – 5 uczniów (po 15h/ grupa),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y: gr. II – 5 uczniów, gr. III – 5 uczniów (po 15h/ grupa).</w:t>
      </w:r>
    </w:p>
    <w:p>
      <w:pPr>
        <w:pStyle w:val="Akapitzlist"/>
        <w:widowControl/>
        <w:autoSpaceDE w:val="true"/>
        <w:spacing w:lineRule="auto" w:line="252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9. Zajęcia specjalistyczne terapeutyczne dla uczniów niepełnosprawnych w Szkole Podstawowej w Bliznem - 90 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2 uczniów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2 uczniów, gr. III – 1 uczneń (po 15h/ grupa)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2 uczniów, gr. III – 1 uczneń (po 15h/ grupa).</w:t>
      </w:r>
    </w:p>
    <w:p>
      <w:pPr>
        <w:pStyle w:val="Akapitzlist"/>
        <w:widowControl/>
        <w:autoSpaceDE w:val="true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2. Zajęcia dla dzieci ze specyficznymi trudnościami w czytaniu i pisaniu w tym także zagrożone ryzykiem dysleksji w Szkole Podstawowej w Jasienicy Rosielnej -  120 h</w:t>
      </w:r>
    </w:p>
    <w:p>
      <w:pPr>
        <w:pStyle w:val="Normal"/>
        <w:widowControl/>
        <w:autoSpaceDE w:val="true"/>
        <w:ind w:left="2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60 godzin realizowanych w roku szkolnym 2011/2012 w okresie do 30.06.2012 </w:t>
        <w:br/>
        <w:t>z uczniami 2 grup: gr. I – 6 uczniów, gr. II – 6 uczniów (po 30h/ grupa),</w:t>
      </w:r>
    </w:p>
    <w:p>
      <w:pPr>
        <w:pStyle w:val="Normal"/>
        <w:widowControl/>
        <w:autoSpaceDE w:val="true"/>
        <w:ind w:left="2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I – 6 uczniów, gr. IV – 6 uczniów (po 15h/ grupa),</w:t>
      </w:r>
    </w:p>
    <w:p>
      <w:pPr>
        <w:pStyle w:val="Normal"/>
        <w:widowControl/>
        <w:autoSpaceDE w:val="true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I – 6 uczniów, gr. IV – 6 uczniów (po 15 h/grupa).</w:t>
      </w:r>
    </w:p>
    <w:p>
      <w:pPr>
        <w:pStyle w:val="Normal"/>
        <w:widowControl/>
        <w:autoSpaceDE w:val="true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3. Zajęcia dla dzieci ze specyficznymi trudnościami w czytaniu i pisaniu w tym także zagrożone ryzykiem dysleksji w Szkole Podstawowej w Orzechówce -  90 h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miarze 30 godzin realizowanych w roku szkolnym 2011/2012 w okresie do 30.06.2012 z uczniami 1 grupy: gr. I – 4 uczniów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4 uczniów, gr. III – 4 uczniów (po 15h/ grupa)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4 uczniów, gr. III – 4 uczniów (po 15h/ grupa).</w:t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ił: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Jasienica Rosielna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ek Ćwiąkała </w:t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0:00Z</dcterms:created>
  <dc:creator>Joanna</dc:creator>
  <dc:description/>
  <cp:keywords/>
  <dc:language>en-US</dc:language>
  <cp:lastModifiedBy>Admin</cp:lastModifiedBy>
  <cp:lastPrinted>2012-01-18T08:32:00Z</cp:lastPrinted>
  <dcterms:modified xsi:type="dcterms:W3CDTF">2012-01-18T08:28:00Z</dcterms:modified>
  <cp:revision>11</cp:revision>
  <dc:subject/>
  <dc:title/>
</cp:coreProperties>
</file>